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амятка для родителей по обучению детей правилам дорожного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598F"/>
          <w:sz w:val="32"/>
          <w:szCs w:val="32"/>
          <w:lang w:val="en-US" w:eastAsia="en-US"/>
        </w:rPr>
        <w:drawing>
          <wp:inline distT="0" distB="0" distL="0" distR="0">
            <wp:extent cx="1676400" cy="12769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спешите, переходите дорогу размеренным шагом. Выходя на проезжую часть дороги, прекратите разговаривать —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переходите дорогу на красный или желтый сигнал светофора, как бы вы при этом не торопилис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разрешайте детям играть вблизи дороги и на проезжей ча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131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314B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683.ru/wp-content/uploads/2015/05/PDD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1:00Z</dcterms:created>
  <dc:creator>XXXXX</dc:creator>
  <dc:description/>
  <dc:language>en-US</dc:language>
  <cp:lastModifiedBy>XXXXX</cp:lastModifiedBy>
  <dcterms:modified xsi:type="dcterms:W3CDTF">2016-11-17T13:54:00Z</dcterms:modified>
  <cp:revision>1</cp:revision>
  <dc:subject/>
  <dc:title/>
</cp:coreProperties>
</file>