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bookmarkStart w:id="0" w:name="OLE_LINK2"/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КОВАЛЕНТНАЯ СВЯЗЬ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за счет электронной пары, принадлежащей обоим атомам. Различают обменный и донорно-акцепторный механизм образования ковалент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менный механизм</w:t>
      </w:r>
      <w:r>
        <w:rPr/>
        <w:t>. Каждый атом дает по одному неспаренному электрону в общую электронную пару: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3"/>
        <w:gridCol w:w="750"/>
        <w:gridCol w:w="1152"/>
        <w:gridCol w:w="303"/>
        <w:gridCol w:w="750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val="en-US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H ® 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 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231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®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970" cy="231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норно-акцепторный механизм</w:t>
      </w:r>
      <w:r>
        <w:rPr/>
        <w:t>. Один атом (донор) предоставляет электронную пару, а другой атом (акцептор) предоставляет для этой пары свободную орбиталь;</w:t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0"/>
        <w:gridCol w:w="303"/>
        <w:gridCol w:w="1324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461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®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600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атома могут обобществлять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ко пар электронов. В этом случае говорят 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тных</w:t>
      </w:r>
      <w:r>
        <w:rPr/>
        <w:t> связях: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4"/>
        <w:gridCol w:w="303"/>
        <w:gridCol w:w="937"/>
        <w:gridCol w:w="2791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2451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45" r="-4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®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795" cy="1771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Nº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– тройная связ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электронная плотность расположена симметрично между атомами, ковалентная связь назы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поля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электронная плотность смещена в сторону одного из атомов, то ковалентная связь назы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я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рность связи тем больше, чем больше разность электроотрицательностей а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Электроотриц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способность атома притягивать электронную плотность от других атомов. Самый электроотрицательный элемент - фтор, самый электроположительный - фр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993300"/>
          <w:kern w:val="2"/>
          <w:sz w:val="24"/>
          <w:szCs w:val="24"/>
          <w:lang w:eastAsia="ru-RU"/>
        </w:rPr>
      </w:pPr>
      <w:bookmarkStart w:id="1" w:name="OLE_LINK3"/>
      <w:r>
        <w:rPr>
          <w:rFonts w:eastAsia="Times New Roman" w:cs="Times New Roman" w:ascii="Times New Roman" w:hAnsi="Times New Roman"/>
          <w:b/>
          <w:bCs/>
          <w:color w:val="993300"/>
          <w:kern w:val="2"/>
          <w:sz w:val="24"/>
          <w:szCs w:val="24"/>
          <w:lang w:eastAsia="ru-RU"/>
        </w:rPr>
        <w:t>ИОННАЯ СВЯЗЬ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оны</w:t>
      </w:r>
      <w:r>
        <w:rPr/>
        <w:t> - это заряженные частицы, в которые превращаются атомы в результате отдачи или присоединения электронов.</w:t>
      </w:r>
    </w:p>
    <w:tbl>
      <w:tblPr>
        <w:tblW w:w="30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303"/>
        <w:gridCol w:w="135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7875" cy="2311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®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7875" cy="2311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торид натрия состоит из ионов натрия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фторид-ионов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зность электроотрицательностей атомов велика, то электронная пара, осуществляющая связь, переходит к одному из атомов, и оба атома превращаются в 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ая связь между ионами, осуществляемая за счет электростатического притяжения, назы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онной связ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993300"/>
          <w:kern w:val="2"/>
          <w:sz w:val="24"/>
          <w:szCs w:val="24"/>
          <w:lang w:eastAsia="ru-RU"/>
        </w:rPr>
      </w:pPr>
      <w:bookmarkStart w:id="2" w:name="OLE_LINK4"/>
      <w:r>
        <w:rPr>
          <w:rFonts w:eastAsia="Times New Roman" w:cs="Times New Roman" w:ascii="Times New Roman" w:hAnsi="Times New Roman"/>
          <w:b/>
          <w:bCs/>
          <w:color w:val="993300"/>
          <w:kern w:val="2"/>
          <w:sz w:val="24"/>
          <w:szCs w:val="24"/>
          <w:lang w:eastAsia="ru-RU"/>
        </w:rPr>
        <w:t>ВОДОРОДНАЯ СВЯЗЬ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ородная связь</w:t>
      </w:r>
      <w:r>
        <w:rPr/>
        <w:t> - зто связь между положительно заряженным атомом водорода одной молекулы и отрицательно заряженным атомом другой молекулы. Водородная связь имеет частично электростатический, частично донорно-акцепторный характер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</w:tblGrid>
      <w:tr>
        <w:trPr/>
        <w:tc>
          <w:tcPr>
            <w:tcW w:w="5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1225" cy="736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родная связь изображена точ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одородных связей объясняет высокие температуры кипения воды, спиртов, карбоновых кисл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993300"/>
          <w:kern w:val="2"/>
          <w:sz w:val="24"/>
          <w:szCs w:val="24"/>
          <w:lang w:eastAsia="ru-RU"/>
        </w:rPr>
      </w:pPr>
      <w:bookmarkStart w:id="3" w:name="OLE_LINK5"/>
      <w:r>
        <w:rPr>
          <w:rFonts w:eastAsia="Times New Roman" w:cs="Times New Roman" w:ascii="Times New Roman" w:hAnsi="Times New Roman"/>
          <w:b/>
          <w:bCs/>
          <w:color w:val="993300"/>
          <w:kern w:val="2"/>
          <w:sz w:val="24"/>
          <w:szCs w:val="24"/>
          <w:lang w:eastAsia="ru-RU"/>
        </w:rPr>
        <w:t>МЕТАЛЛИЧЕСКАЯ СВЯЗЬ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нтные электроны металлов достаточно слабо связаны со своими ядрами и могут легко отрываться от них. Поэтому металл содержит ряд положительных ионов, расположенных в определенных положениях кристаллической решетки, и большое количество электронов, свободно перемещающихся по всему кристаллу. Электроны в металле осуществляют связь между всеми атомами метал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993300"/>
          <w:kern w:val="2"/>
          <w:sz w:val="24"/>
          <w:szCs w:val="24"/>
          <w:lang w:eastAsia="ru-RU"/>
        </w:rPr>
      </w:pPr>
      <w:bookmarkStart w:id="4" w:name="OLE_LINK6"/>
      <w:r>
        <w:rPr>
          <w:rFonts w:eastAsia="Times New Roman" w:cs="Times New Roman" w:ascii="Times New Roman" w:hAnsi="Times New Roman"/>
          <w:b/>
          <w:bCs/>
          <w:color w:val="993300"/>
          <w:kern w:val="2"/>
          <w:sz w:val="24"/>
          <w:szCs w:val="24"/>
          <w:lang w:eastAsia="ru-RU"/>
        </w:rPr>
        <w:t>ГИБРИДИЗАЦИЯ ОРБИТАЛЕЙ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Гибридизация орбита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изменение формы некоторых орбиталей при образовании ковалентной связи для достижения более эффективного перекрывания орбита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- Гибрид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ь и т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и превращаются в четыре одинаковые "гибридные" орбитали, угол между осями которых равен 1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'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11"/>
        <w:gridCol w:w="2024"/>
      </w:tblGrid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0369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–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>®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785" cy="11595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ы, в которых осуществля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бридизация, имеют тетраэдрическую геометрию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- Гибрид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ь и 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и превращаются в три одинаковые "гибридные" орбитали, угол между осями которых равен 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11"/>
        <w:gridCol w:w="1874"/>
      </w:tblGrid>
      <w:tr>
        <w:trPr/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6815" cy="10096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–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®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5535" cy="9144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вязь образуется при перекрывании орбиталей по линии, соединяющей ядра атомов, она называ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ью. Если орбитали перекрываются вне линии, соединяющей ядра, то образу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ь. Т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и могут образовывать тр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и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BF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AlC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Еще одна связь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ь) может образоваться, если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и, не участвующей в гибридизации, находится электрон (этилен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ы, в которых осуществля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бридизация, имеют плоскую геомет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- Гибрид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ь и од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ь превращаются в две одинаковые "гибридные" орбитали, угол между осями которых равен 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611"/>
        <w:gridCol w:w="1919"/>
      </w:tblGrid>
      <w:tr>
        <w:trPr/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205" cy="65468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¾®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205" cy="5867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и могут образовывать 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и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Be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ZnC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Еще 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и могут образоваться, если на дву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биталях, не участвующих в гибридизации, находятся электроны (ацетилен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ы, в которых осуществля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бридизация, имеют линейную геомет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лектроотриц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Электроотрицательность - способность атомов смещать в свою сторону электроны при образовании химической связи. Это понятие было введено американским химиком Л. Полингом (1932 г.). Электроотрицательность характеризует способность атома данного элемента притягивать к себе общую электронную пару в молекуле. Величины электроотрицательности, определенные различными способами, отличаются друг от друга. В учебной практике чаще всего пользуются не абсолютными, а относительными значениями электроотрицательности. Наиболее распространенной является шкала, в которой электроотрицательности всех элементов сравниваются с электроотрицательностью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лития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, принятой за еди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Среди элементов групп IA - VII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электроотрицательность с увеличением порядкового номера, как правило, в периодах увеличивается («слева направо»), а в группах - уменьшается («сверху вниз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Закономерности изменения электроотрицательности среди элементов d-блока имеют значительно более слож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Элементы с высокой электроотрицательностью, атомы которых имеют большое сродство к электрону и высокую энергию ионизации, т. е. склонные к присоединению электрона или смещению пары связывающих электронов в свою сторону, называются неметал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К ним относятся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водород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углерод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азот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фосфор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кислород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сера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селен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фтор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хлор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бром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 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иод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 xml:space="preserve">. По ряду признаков к неметаллам относят также особняком стоящую группу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благородных газов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(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гелий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-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радон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К металлам относится большинство элементов Периодическ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Для металлов характерны низкая электроотрицательность, т. е. низкие значения энергии ионизации и сродства к электрону. Атомы металлов либо отдают электроны атомам неметаллов, либо смешают от себя пары связывающих электронов. Металлы отличаются характерным блеском, высокой электрической проводимостью и хорошей теплопроводностью. Они в большинстве своем обладают прочностью и ковк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Такой набор физических свойств, отличающих металлы от неметаллов, объясняется особым типом связи, существующей в металлах. Все металлы имеют четко выраженную кристаллическую решетку. В ее узлах наряду с атомами находятся катионы металлов, т.е. атомы, потерявшие свои электроны. Эти электроны образуют обобществленное электронное облако, так называемый электронный газ. Эти электроны находятся в силовом поле многих ядер. Такая связь называется металлической. Свободная миграция электронов по объему кристалла и обусловливает особые физические свойства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К металлам относятся все d и f-элементы. Если из Периодической системы мысленно выделить только блоки s- и p-элементов, т. е. элементы группы А и провести диагональ из левого верхнего угла в правый нижний угол, то окажется, что неметаллические элементы располагаются в правой стороне от этой диагонали, а металлические - в левой. К диагонали примыкают элементы, которые нельзя отнести однозначно ни к металлам, ни к неметаллам. К этим промежуточным по свойствам элементам относятся: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бор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,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кремний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,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германий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мышьяк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сурьма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,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селен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,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полоний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 и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астат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Представления о ковалентной и ионной связи сыграли важную роль в развитии представлений о строении вещества, однако создание новых физико-химических методов исследования тонкой структуры вещества и их использование показали, что феномен химической связи значительно сложнее. В настоящее время считается, что любая гетероатомная связь является одновременно и ковалентной, и ионной, но в разных соотношениях. Таким образом вводится понятие о ковалентной и ионной составляющих гетероатомной связи. Чем больше разница в электроотрицательности связывающихся атомов, тем больше полярность связи. При разнице больше двух единиц преобладающей практически всегда является ионная составляющая. Сравним два оксида: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оксид натрия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 Na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O и оксид хлора(VII)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Cl</w:t>
        </w:r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vertAlign w:val="subscript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lang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4770A5"/>
            <w:sz w:val="24"/>
            <w:szCs w:val="24"/>
            <w:shd w:fill="FFFFFF" w:val="clear"/>
            <w:vertAlign w:val="subscript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. В оксиде натрия частичный заряд на атоме кислорода составляет -0,81, а в оксиде хлора -0,02. Это фактически означает, что связь Na-O на 81% является ионной и на 19% - ковалентной. Ионная составляющая связи Cl-O равна только 2%.</w:t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дачи.</w:t>
      </w:r>
    </w:p>
    <w:p>
      <w:pPr>
        <w:pStyle w:val="Style17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14. Определите характер связи в приведенных ниже соединениях и разделите их на три группы: а) соединения с ковалентными связями, б) с полярными ковалентными связями, в) с ионными связями. Решение обоснуйте.</w:t>
      </w:r>
    </w:p>
    <w:p>
      <w:pPr>
        <w:pStyle w:val="Style17"/>
        <w:shd w:fill="FFFFFF" w:val="clear"/>
        <w:rPr/>
      </w:pPr>
      <w:r>
        <w:rPr>
          <w:color w:val="000000"/>
          <w:sz w:val="27"/>
          <w:szCs w:val="27"/>
        </w:rPr>
        <w:t>PH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, CaO, Br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, BeCl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, CsBr, S</w:t>
      </w:r>
      <w:r>
        <w:rPr>
          <w:color w:val="000000"/>
          <w:sz w:val="27"/>
          <w:szCs w:val="27"/>
          <w:vertAlign w:val="subscript"/>
        </w:rPr>
        <w:t>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циклическая молекула), BF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, 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, Li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chemiday.com/ru/encyclopedia/li" TargetMode="External"/><Relationship Id="rId18" Type="http://schemas.openxmlformats.org/officeDocument/2006/relationships/hyperlink" Target="http://chemiday.com/ru/encyclopedia/h2" TargetMode="External"/><Relationship Id="rId19" Type="http://schemas.openxmlformats.org/officeDocument/2006/relationships/hyperlink" Target="http://chemiday.com/ru/encyclopedia/c" TargetMode="External"/><Relationship Id="rId20" Type="http://schemas.openxmlformats.org/officeDocument/2006/relationships/hyperlink" Target="http://chemiday.com/ru/encyclopedia/n2" TargetMode="External"/><Relationship Id="rId21" Type="http://schemas.openxmlformats.org/officeDocument/2006/relationships/hyperlink" Target="http://chemiday.com/ru/encyclopedia/p" TargetMode="External"/><Relationship Id="rId22" Type="http://schemas.openxmlformats.org/officeDocument/2006/relationships/hyperlink" Target="http://chemiday.com/ru/encyclopedia/o" TargetMode="External"/><Relationship Id="rId23" Type="http://schemas.openxmlformats.org/officeDocument/2006/relationships/hyperlink" Target="http://chemiday.com/ru/encyclopedia/s" TargetMode="External"/><Relationship Id="rId24" Type="http://schemas.openxmlformats.org/officeDocument/2006/relationships/hyperlink" Target="http://chemiday.com/ru/encyclopedia/se" TargetMode="External"/><Relationship Id="rId25" Type="http://schemas.openxmlformats.org/officeDocument/2006/relationships/hyperlink" Target="http://chemiday.com/ru/encyclopedia/f" TargetMode="External"/><Relationship Id="rId26" Type="http://schemas.openxmlformats.org/officeDocument/2006/relationships/hyperlink" Target="http://chemiday.com/ru/encyclopedia/cl" TargetMode="External"/><Relationship Id="rId27" Type="http://schemas.openxmlformats.org/officeDocument/2006/relationships/hyperlink" Target="http://chemiday.com/ru/encyclopedia/br" TargetMode="External"/><Relationship Id="rId28" Type="http://schemas.openxmlformats.org/officeDocument/2006/relationships/hyperlink" Target="http://chemiday.com/ru/encyclopedia/i" TargetMode="External"/><Relationship Id="rId29" Type="http://schemas.openxmlformats.org/officeDocument/2006/relationships/hyperlink" Target="http://chemiday.com/ru/encyclopedia/noble_gas" TargetMode="External"/><Relationship Id="rId30" Type="http://schemas.openxmlformats.org/officeDocument/2006/relationships/hyperlink" Target="http://chemiday.com/ru/encyclopedia/he" TargetMode="External"/><Relationship Id="rId31" Type="http://schemas.openxmlformats.org/officeDocument/2006/relationships/hyperlink" Target="http://chemiday.com/ru/encyclopedia/rn" TargetMode="External"/><Relationship Id="rId32" Type="http://schemas.openxmlformats.org/officeDocument/2006/relationships/hyperlink" Target="http://chemiday.com/ru/encyclopedia/b" TargetMode="External"/><Relationship Id="rId33" Type="http://schemas.openxmlformats.org/officeDocument/2006/relationships/hyperlink" Target="http://chemiday.com/ru/encyclopedia/si" TargetMode="External"/><Relationship Id="rId34" Type="http://schemas.openxmlformats.org/officeDocument/2006/relationships/hyperlink" Target="http://chemiday.com/ru/encyclopedia/ge" TargetMode="External"/><Relationship Id="rId35" Type="http://schemas.openxmlformats.org/officeDocument/2006/relationships/hyperlink" Target="http://chemiday.com/ru/encyclopedia/as" TargetMode="External"/><Relationship Id="rId36" Type="http://schemas.openxmlformats.org/officeDocument/2006/relationships/hyperlink" Target="http://chemiday.com/ru/encyclopedia/sb" TargetMode="External"/><Relationship Id="rId37" Type="http://schemas.openxmlformats.org/officeDocument/2006/relationships/hyperlink" Target="http://chemiday.com/ru/encyclopedia/se" TargetMode="External"/><Relationship Id="rId38" Type="http://schemas.openxmlformats.org/officeDocument/2006/relationships/hyperlink" Target="http://chemiday.com/ru/encyclopedia/po" TargetMode="External"/><Relationship Id="rId39" Type="http://schemas.openxmlformats.org/officeDocument/2006/relationships/hyperlink" Target="http://chemiday.com/ru/encyclopedia/at" TargetMode="External"/><Relationship Id="rId40" Type="http://schemas.openxmlformats.org/officeDocument/2006/relationships/hyperlink" Target="http://chemiday.com/ru/encyclopedia/na2o" TargetMode="External"/><Relationship Id="rId41" Type="http://schemas.openxmlformats.org/officeDocument/2006/relationships/hyperlink" Target="http://chemiday.com/ru/encyclopedia/cl2o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3:00Z</dcterms:created>
  <dc:creator>XXXXX</dc:creator>
  <dc:description/>
  <dc:language>en-US</dc:language>
  <cp:lastModifiedBy>XXXXX</cp:lastModifiedBy>
  <cp:lastPrinted>2016-11-10T16:03:00Z</cp:lastPrinted>
  <dcterms:modified xsi:type="dcterms:W3CDTF">2016-11-10T12:03:00Z</dcterms:modified>
  <cp:revision>1</cp:revision>
  <dc:subject/>
  <dc:title/>
</cp:coreProperties>
</file>