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епени окисления элементов. Как найти степени окисления?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ростом веществе степень окисления любого элемента равна 0. Примеры: N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H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P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обходимо запомнить элементы, для которых характерны неизменные степени окисления. Все они перечислены в таблице.</w:t>
      </w:r>
    </w:p>
    <w:tbl>
      <w:tblPr>
        <w:tblW w:w="10324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040"/>
        <w:gridCol w:w="2832"/>
        <w:gridCol w:w="4452"/>
      </w:tblGrid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ная степень окисления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лючения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дриды металлов: LI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-1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+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 пероксиды, надпероксиды, озониды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, Na, K, Rb, Cs, Fr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e, Mg, Ca, Sr, Ba, Ra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2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l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3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иск степеней окисления остальных элементов основан на простом правиле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нейтральной молекуле сумма степеней окисления всех элементов равна нулю, а в ионе - заряду иона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применение этого правила на простых примерах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мер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еобходимо найти степени окисления элементов в аммиаке (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ы уже знаем (см. 2), что ст. ок. водорода равна +1. Осталось найти эту характеристику для азота. Пусть х - искомая степень окисления. Составляем простейшее уравнение: х + 3*(+1) = 0. Решение очевидно: х = -3. Ответ: 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+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мер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кажите степени окисления всех атомов в молекуле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тепени окисления водорода и кислорода уже известны: H(+1) и O(-2). Составляем уравнение для определения степени окисления серы: 2*(+1) + х + 4*(-2) = 0. Решая данное уравнение, находим: х = +6. Ответ: H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+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+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мер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ссчитайте степени окисления всех элементов в молекуле Al(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лгоритм остается неизменным. В состав "молекулы" нитрата алюминия входит один атом Al(+3), 9 атомов кислорода (-2) и 3 атома азота, степень окисления которого нам и предстоит вычислить. Соответствующее уравнение: 1*(+3) + 3х + 9*(-2) = 0. Ответ: Al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+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+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мер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пределите степени окисления всех атомов в ионе (A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данном случае сумма степеней окисления будет равна уже не нулю, а заряду иона, т. е., -3. Уравнение: х + 4*(-2) = -3. Ответ: As(+5), O(-2)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ожно ли определить степени окисления сразу нескольких элементов, пользуясь похожим уравнением? Если рассматривать данную задачу с точки зрения математики, ответ будет отрицательным. Линейное уравнение с двумя переменными не может иметь однозначного решения. Но ведь мы решаем не просто уравнение!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мер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пределите степени окисления всех элементов в (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тепени окисления водорода и кислорода известны, серы и азота - нет. Классический пример задачи с двумя неизвестными! Будем рассматривать сульфат аммония не как единую "молекулу", а как объединение двух ионов: 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ряды ионов нам известны, в каждом из них содержится лишь один атом с неизвестной степенью окисления. Пользуясь опытом, приобретенным при решении предыдущих задач, легко находим степени окисления азота и серы. Ответ: (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+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+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если в молекуле содержится несколько атомов с неизвестными степенями окисления, попробуйте "разделить" молекулу на несколько частей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мер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кажите степени окисления всех элементов в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H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хождение степеней окисления в органических соединениях имеет свою специфику. В частности, необходимо отдельно находить степени окисления для каждого атома углерода. Рассуждать можно следующим образом. Рассмотрим, например, атом углерода в составе метильной группы. Данный атом С соединен с 3 атомами водорода и соседним атомом углерода. По связи С-Н происходит смещение электронной плотности в сторону атома углерода (т. к. электроотрицательность С превосходит ЭО водорода). Если бы это смещение было полным, атом углерода приобрел бы заряд -3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ом С в составе группы -С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вязан с двумя атомами водорода (смещение электронной плотности в сторону С), одним атомом кислорода (смещение электронной плотности в сторону О) и одним атомом углерода (можно считать, что смещения эл. плотности в этом случае не происходит). Степень окисления углерода равна -2 +1 +0 = -1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+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+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+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14:00Z</dcterms:created>
  <dc:creator>XXXXX</dc:creator>
  <dc:description/>
  <dc:language>en-US</dc:language>
  <cp:lastModifiedBy>XXXXX</cp:lastModifiedBy>
  <dcterms:modified xsi:type="dcterms:W3CDTF">2016-11-10T11:17:00Z</dcterms:modified>
  <cp:revision>1</cp:revision>
  <dc:subject/>
  <dc:title/>
</cp:coreProperties>
</file>